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inquietud planteada por vecinos del sector de la Avenida 39 (Pueyrredón) y calle 24, sobre la necesidad de instalar semáforos en esa esquina de la ciuda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Avenida 39 es una arteria sumamente importante, en lo referente al tránsito en nuestra local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la intersección de Avenida 39 y calle 24, esta última cambia su sentido de circulación normal para transformarse en mano y contraman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calle 24 en su trayecto de doble mano, es la única con acceso a los barrios de ese sector de nuestr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trata de un cruce de calles en el cual se han producido diversos accidentes de tránsi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r esta razón, resultaría innecesario instalar a futuro un sistema de semáforos para intentar evitar que se produzcan nuevos accidentes de tránsit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37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realice las gestiones necesarias, </w:t>
      </w:r>
    </w:p>
    <w:p>
      <w:pPr>
        <w:pStyle w:val="Normal"/>
        <w:spacing w:lineRule="auto" w:line="360"/>
        <w:jc w:val="both"/>
        <w:rPr/>
      </w:pPr>
      <w:r>
        <w:rPr/>
        <w:t>--------------------  tendientes a instalar, en un futuro inmediato, un nuevo sistema de semáforos en la esquina de Avenida 39 y calle 24.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trés días del mes de setiembre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02:00Z</dcterms:created>
  <dc:creator>HDELIA</dc:creator>
  <dc:description/>
  <cp:keywords/>
  <dc:language>en-US</dc:language>
  <cp:lastModifiedBy>HDELIA</cp:lastModifiedBy>
  <dcterms:modified xsi:type="dcterms:W3CDTF">2010-09-27T18:50:00Z</dcterms:modified>
  <cp:revision>2</cp:revision>
  <dc:subject/>
  <dc:title>                          </dc:title>
</cp:coreProperties>
</file>